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23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4083-58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иректора МАУДО г. Нижневартовска «Спортивная школа олимпийского резерва» Куштанова Руслана Рамисовича,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уштанов Р.Р. являясь директором МАУДО г. Нижневартовска «Спортивная школа олимпийского резерва», расположенного по адресу: 628600, Россия, ХМАО-Югра, г. Нижневартовск, ул. Кузоваткина, д. 14а, что подтверждается выпиской из ЕГРЮЛ, несвоевременно – 28.01.2025 представил декларацию (расчет): расчет по страховым взносам за 12 месяцев 2024 года (срок предоставления не позднее 27.01.2025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Куштанов Р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Куштанова Р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Куштанова Р.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800580700001 об административном правонарушении от 28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МАУДО г. Нижневартовска «Спортивная школа олимпийского резерва» от 28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штанова Р.Р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МАУДО г. Нижневартовска «Спортивная школа олимпийского резерва» Куштанова Р.Р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директора МАУДО г. Нижневартовска «Спортивная школа олимпийского резерва» Куштанова Руслана Рамисо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директору МАУДО г. Нижневартовска «Спортивная школа олимпийского резерва» Куштанову Руслану Рамисовичу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